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4 г. N 3287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преля 2014 г. N 3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2.02.06 СВАРОЧНОЕ ПРОИЗВОДСТВО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9.04.2015 N 389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риказов Минпросвещения России от 13.07.2021 </w:t>
            </w:r>
            <w:hyperlink r:id="rId4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 xml:space="preserve">, от 01.09.2022 </w:t>
            </w:r>
            <w:hyperlink r:id="rId5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6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22.02.06 Сварочное производ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ноября 2009 г. N 65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0415 Сварочное производство" (зарегистрирован Министерством юстиции Российской Федерации 17 декабря 2009 г., регистрационный N 1569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1 апреля 2014 г. N 3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22.02.06 СВАРОЧНОЕ ПРОИЗВОДСТВО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9.04.2015 N 389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риказов Минпросвещения России от 13.07.2021 </w:t>
            </w:r>
            <w:hyperlink r:id="rId9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 xml:space="preserve">, от 01.09.2022 </w:t>
            </w:r>
            <w:hyperlink r:id="rId10">
              <w:r>
                <w:rPr>
                  <w:rStyle w:val="InternetLink"/>
                  <w:color w:val="0000FF"/>
                </w:rPr>
                <w:t>N 79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2.02.06 Сварочное производ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22.02.06 Сварочное производ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разовательная деятельность при освоении образовательной программы или отдельных ее компонентов организуется в форме практической подготовки.</w:t>
      </w:r>
    </w:p>
    <w:p>
      <w:pPr>
        <w:pStyle w:val="ConsPlusNormal"/>
        <w:jc w:val="both"/>
        <w:rPr/>
      </w:pPr>
      <w:r>
        <w:rPr/>
        <w:t xml:space="preserve">(п. 1.3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3.07.2021 N 4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.</w:t>
      </w:r>
    </w:p>
    <w:p>
      <w:pPr>
        <w:pStyle w:val="ConsPlusNormal"/>
        <w:jc w:val="both"/>
        <w:rPr/>
      </w:pPr>
      <w:r>
        <w:rPr/>
        <w:t xml:space="preserve">(п. 1.4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3.07.2021 N 45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настоящем стандарте используются следующи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роки получения СПО по специальности 22.02.06 Сварочное производство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8"/>
        <w:gridCol w:w="3457"/>
        <w:gridCol w:w="32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8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2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4"/>
        <w:gridCol w:w="3471"/>
        <w:gridCol w:w="322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9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сварочного произво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10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9"/>
      <w:bookmarkEnd w:id="3"/>
      <w:r>
        <w:rPr/>
        <w:t>&lt;3&gt; Независимо от применяемых образовательных технологи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0"/>
      <w:bookmarkEnd w:id="4"/>
      <w:r>
        <w:rPr/>
        <w:t>&lt;4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инвалидов и лиц с ограниченными возможностями здоровья - не более, чем на 10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рок получения образования по образовательной программе, реализуемой в условиях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а также объем такой образовательной программы могут быть уменьшены с учетом соответствующей ПООП, но не более чем на 40 процентов от срока получения образования и объема образовательной программы, установленных ФГОС СПО &lt;5&gt;, за исключением срока получения образования и объема образовательной программы, отведенных на получение среднего общего образования в пределах образовательной программы.</w:t>
      </w:r>
    </w:p>
    <w:p>
      <w:pPr>
        <w:pStyle w:val="ConsPlusNormal"/>
        <w:jc w:val="both"/>
        <w:rPr/>
      </w:pPr>
      <w:r>
        <w:rPr/>
        <w:t xml:space="preserve">(п. 3.4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5">
        <w:r>
          <w:rPr>
            <w:rStyle w:val="InternetLink"/>
            <w:color w:val="0000FF"/>
          </w:rPr>
          <w:t>Пункт 11</w:t>
        </w:r>
      </w:hyperlink>
      <w:r>
        <w:rPr/>
        <w:t xml:space="preserve">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"Профессионалитет", утвержденного постановлением Правительства Российской Федерации от 16 марта 2022 г. N 387 (Собрание законодательства Российской Федерации, 2022, N 12, ст. 187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Title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ие процессы свароч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арочное оборудование и основные свароч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ая, технологическая и нормативная докумен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дготовка и осуществление технологических процессов изготовления свар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Разработка технологических процессов и проектирование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Контроль качества свар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рганизация и планирование сварочн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52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Специалист сварочного производства готовится к следующим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Подготовка и осуществление технологических процессов изготовления свар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Разработка технологических процессов и проектирование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Контроль качества свар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Организация и планирование сварочн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52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Title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следующими общими компетенциями (далее - ОК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Подготовка и осуществление технологических процессов изготовления свар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2. Выполнять техническую подготовку производства свар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Разработка технологических процессов и проектирование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2. Выполнять расчеты и конструирование сварных соединений и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4. Оформлять конструкторскую, технологическую и техническую докумен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Контроль качества свар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1. Определять причины, приводящие к образованию дефектов в сварных соедин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4. Оформлять документацию по контролю качества сва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4. Организация и планирование сварочн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1. Осуществлять текущее и перспективное планирование производстве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5. Обеспечивать профилактику и безопасность условий труда на участке свар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Специалист сварочного производства должен обладать следующими 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jc w:val="both"/>
        <w:rPr/>
      </w:pPr>
      <w:r>
        <w:rPr/>
        <w:t xml:space="preserve">(п. 5.3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Специалист сварочного производства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Подготовка и осуществление технологических процессов изготовления свар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1. Выбирать оптимальный вариант технологии соединения или обработки применительно к конкретной конструкции или материа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2. Оценивать технологичность свариваемых конструкций, технологические свойства основных и вспомога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3. Делать обоснованный выбор специального оборудования для реализации технологического процесса по профилю спе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4. Выбирать и рассчитывать основные параметры режимов работы соответствующе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5. Выбирать вид и параметры режимов обработки материала с учетом применяемой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6. Решать типовые технологические задачи в области сварочн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Организация и планирование сварочн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1. Осуществлять текущее планирование и организацию производственных работ на свароч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2. Рассчитывать основные технико-экономические показатели деятельности производствен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3. Оценивать эффективность производстве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5. Обеспечивать безопасное выполнение сварочных работ на производствен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Разработка технологических процессов и проектирование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1. Проектировать технологическую оснастку и технологические операции при изготовлении типовых сварных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2. Производить типовые технические расчеты при проектировании и проверке на прочность элементов механически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3. Разрабатывать и оформлять конструкторскую, технологическую и техническую документацию в соответствии с действующи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4. Использовать информационные технологии для решения прикладных задач по спе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5. Проводить патентные исследования под руководством квалифицированных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4. Контроль качества свар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1. Осуществлять технический контроль соответствия качества изделия установленны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2. Разрабатывать мероприятия по предупреждению дефектов сварных конструкций и выбирать оптимальную технологию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3. Проводить метрологическую проверку изделий, стандартные и квалификационные испытания объектов техники под руководством квалифицированных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4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5. Оформлять документацию по контролю качества сва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Title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: "ЕН.01 Математика", "ЕН.02 Информатика", "ЕН.03 Физика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: "ЕН.01 Математика", "ЕН.02 Информатика", "ЕН.03 Физика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: "ОП.01. Информационные технологии в профессиональной деятельности", "ОП.02. Правовое обеспечение профессиональной деятельности", "ОП.03. Основы экономики организации", "ОП.04. Менеджмент", "ОП.05. Охрана труда", "ОП.06. Инженерная графика", "ОП.07. Техническая механика", "ОП.08. Материаловедение", "ОП.09. Электротехника и электроника", "ОП.10. Метрология, стандартизация и сертификация", "ОП.11. Безопасность жизнедеятельност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: "ОП.01. Инженерная графика", "ОП.02. Техническая механика", "ОП.03. Материаловедение", "ОП.04. Электротехника и электроника", "ОП.05. Метрология, стандартизация и сертификация", "ОП.06. Охрана труда", "ОП.07. Основы экономики организации", "ОП.08. Менеджмент", "ОП.09. Правовое обеспечение профессиональной деятельности", "ОП.10. Информационные технологии в профессиональной деятельности", "ОП.11. Технологические процессы в машиностроении", "ОП.12 Безопасность жизнедеятельност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: "ПМ.01 Подготовка и осуществление технологических процессов изготовления сварных конструкций", "МДК.01.01. Технология сварочных работ", "МДК.01.02. Основное оборудование для производства сварных конструкций", "ПМ.02 Разработка технологических процессов и проектирование изделий", "МДК.02.01. Основы расчета и проектирования сварных конструкций", "МДК.02.02. Основы проектирования технологических процессов", "ПМ.03 Контроль качества сварочных работ", "МДК.03.01. Формы и методы контроля качества металлов и сварных конструкций", "ПМ.04 Организация и планирование сварочного производства", "МДК.04.01. Основы организации и планирования производственных работ на сварочном участке", "ПМ.05 Выполнение работ по одной или нескольким профессиям рабочих, должностям служащих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: "ПМ.01 Подготовка и осуществление технологических процессов изготовления сварных конструкций", "МДК.01.01. Технологии электрогазосварки и резки металлов", "МДК.01.02. Основное и вспомогательное оборудование для производства сварочных конструкций", "МДК.01.03. Решение типовых технологических задач в области сварочного производства", "ПМ.02 Организация и планирование сварочного производства", "МДК.02.01. Организация и планирование производственных работ на сварочном участке", "ПМ.03 Разработка технологических процессов и проектирование изделий", "МДК.03.01. Проектирование сварных соединений и конструкций", "МДК.03.02. Проектирование технологических процессов при изготовлении конструкций", "МДК.03.03. Решение прикладных профессиональных задач на основе компьютерных технологий", "ПМ.04 Контроль качества сварочных работ", "МДК.04.01. Технологические процессы контроля качества", "МДК.04.02. Методы и средства оценки качества металлов и сварных соединений", "МДК.04.03. Методы профилактики и устранения дефектов сварных соединений", "ПМ.05 Выполнение работ по одной или нескольким профессиям рабочих, должностям служащих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Title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4248"/>
        <w:gridCol w:w="1901"/>
        <w:gridCol w:w="1718"/>
      </w:tblGrid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цик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СЭ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гуманитарный и социально-эконом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Н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ческий и общий естественнонауч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й, 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7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М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е моду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88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бязательной части ППСС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2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.00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 нед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П.0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ДП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А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образовательной программы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4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6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5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Title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4248"/>
        <w:gridCol w:w="1901"/>
        <w:gridCol w:w="1718"/>
      </w:tblGrid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- занятий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ые цик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8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СЭ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гуманитарный и социально-эконом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1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Н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ческий и общий естественнонауч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й, 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9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М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ые моду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76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 разде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6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бязательной части ППСС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4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.00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и производственная практик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нед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8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П.00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ДП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А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образовательной программы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базе средне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5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4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6 н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16</w:t>
            </w:r>
          </w:p>
        </w:tc>
      </w:tr>
    </w:tbl>
    <w:p>
      <w:pPr>
        <w:pStyle w:val="ConsPlusNormal"/>
        <w:jc w:val="both"/>
        <w:rPr/>
      </w:pPr>
      <w:r>
        <w:rPr/>
        <w:t xml:space="preserve">(п. 6.4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Title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52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&lt;6&gt;</w:t>
        </w:r>
      </w:hyperlink>
      <w:r>
        <w:rPr/>
        <w:t xml:space="preserve">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1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jc w:val="both"/>
        <w:rPr/>
      </w:pPr>
      <w:r>
        <w:rPr/>
        <w:t xml:space="preserve">(п. 7.5.1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9.04.2015 N 3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1"/>
        <w:gridCol w:w="1628"/>
      </w:tblGrid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2. В период обучения с юношами проводятся учебные сборы &lt;7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9.04.2015 N 3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&lt;7&gt;</w:t>
        </w:r>
      </w:hyperlink>
      <w:r>
        <w:rPr/>
        <w:t xml:space="preserve"> </w:t>
      </w:r>
      <w:hyperlink r:id="rId32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: N 31, ст. 4011; N 45, ст. 5418; N 49, ст. 6070, ст. 6074; N 50, ст. 6241; 2008, N 30, ст. 3616: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: 2012, N 50, ст. 6954; N 53, ст. 7613; 2013, N 9, ст. 870; N 19, ст. 2329, ст. 2331: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5 наименований российских жур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6. Требование к финансовым условиям реализации образовате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&lt;8&gt; и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9&gt;.</w:t>
      </w:r>
    </w:p>
    <w:p>
      <w:pPr>
        <w:pStyle w:val="ConsPlusNormal"/>
        <w:jc w:val="both"/>
        <w:rPr/>
      </w:pPr>
      <w:r>
        <w:rPr/>
        <w:t xml:space="preserve">(п. 7.16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Бюджетный </w:t>
      </w:r>
      <w:hyperlink r:id="rId3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1998, N 31, ст. 3823; 2022, N 29, ст. 530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Собрание законодательства Российской Федерации, 2012, N 53, ст. 7598; 2022, N 29, ст. 526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Title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ма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тики и информ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логических основ природопользования, безопасности жизнедеятельности 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а и проектирования сварных со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и электрической сварки пла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рологии, стандартизации и сер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ытания материалов и контроля качества сварных со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терск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сар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ароч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иго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арочный полиг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ьютеризированный малоамперный дуговой тренажер сварщика МДТС-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з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адцать седьмой - двадцать восьмой утратили силу. - </w:t>
      </w: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освещения России от 13.07.2021 N 45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овый з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Title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0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&lt;10&gt;</w:t>
        </w:r>
      </w:hyperlink>
      <w:r>
        <w:rPr/>
        <w:t xml:space="preserve"> </w:t>
      </w:r>
      <w:hyperlink r:id="rId39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ConsPlusNormal"/>
        <w:jc w:val="both"/>
        <w:rPr/>
      </w:pPr>
      <w:r>
        <w:rPr/>
        <w:t xml:space="preserve">(п. 8.6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9.2022 N 7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22.02.06</w:t>
      </w:r>
    </w:p>
    <w:p>
      <w:pPr>
        <w:pStyle w:val="ConsPlusNormal"/>
        <w:jc w:val="right"/>
        <w:rPr/>
      </w:pPr>
      <w:r>
        <w:rPr/>
        <w:t>Сварочное производ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25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Title"/>
        <w:jc w:val="center"/>
        <w:rPr/>
      </w:pPr>
      <w:r>
        <w:rPr/>
        <w:t>К ОСВОЕНИЮ В РАМКАХ ППССЗ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2"/>
        <w:gridCol w:w="610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41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11618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11620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14985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19756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19905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19906</w:t>
              </w:r>
            </w:hyperlink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44394&amp;dst=102489" TargetMode="External"/><Relationship Id="rId4" Type="http://schemas.openxmlformats.org/officeDocument/2006/relationships/hyperlink" Target="https://login.consultant.ru/link/?req=doc&amp;base=LAW&amp;n=398012&amp;dst=100912" TargetMode="External"/><Relationship Id="rId5" Type="http://schemas.openxmlformats.org/officeDocument/2006/relationships/hyperlink" Target="https://login.consultant.ru/link/?req=doc&amp;base=LAW&amp;n=428629&amp;dst=102236" TargetMode="External"/><Relationship Id="rId6" Type="http://schemas.openxmlformats.org/officeDocument/2006/relationships/hyperlink" Target="https://login.consultant.ru/link/?req=doc&amp;base=LAW&amp;n=287618&amp;dst=100042" TargetMode="External"/><Relationship Id="rId7" Type="http://schemas.openxmlformats.org/officeDocument/2006/relationships/hyperlink" Target="https://login.consultant.ru/link/?req=doc&amp;base=LAW&amp;n=97111" TargetMode="External"/><Relationship Id="rId8" Type="http://schemas.openxmlformats.org/officeDocument/2006/relationships/hyperlink" Target="https://login.consultant.ru/link/?req=doc&amp;base=LAW&amp;n=444394&amp;dst=102489" TargetMode="External"/><Relationship Id="rId9" Type="http://schemas.openxmlformats.org/officeDocument/2006/relationships/hyperlink" Target="https://login.consultant.ru/link/?req=doc&amp;base=LAW&amp;n=398012&amp;dst=100912" TargetMode="External"/><Relationship Id="rId10" Type="http://schemas.openxmlformats.org/officeDocument/2006/relationships/hyperlink" Target="https://login.consultant.ru/link/?req=doc&amp;base=LAW&amp;n=428629&amp;dst=102236" TargetMode="External"/><Relationship Id="rId11" Type="http://schemas.openxmlformats.org/officeDocument/2006/relationships/hyperlink" Target="https://login.consultant.ru/link/?req=doc&amp;base=LAW&amp;n=398012&amp;dst=100913" TargetMode="External"/><Relationship Id="rId12" Type="http://schemas.openxmlformats.org/officeDocument/2006/relationships/hyperlink" Target="https://login.consultant.ru/link/?req=doc&amp;base=LAW&amp;n=398012&amp;dst=100915" TargetMode="External"/><Relationship Id="rId13" Type="http://schemas.openxmlformats.org/officeDocument/2006/relationships/hyperlink" Target="https://login.consultant.ru/link/?req=doc&amp;base=LAW&amp;n=444394&amp;dst=102490" TargetMode="External"/><Relationship Id="rId14" Type="http://schemas.openxmlformats.org/officeDocument/2006/relationships/hyperlink" Target="https://login.consultant.ru/link/?req=doc&amp;base=LAW&amp;n=428629&amp;dst=102237" TargetMode="External"/><Relationship Id="rId15" Type="http://schemas.openxmlformats.org/officeDocument/2006/relationships/hyperlink" Target="https://login.consultant.ru/link/?req=doc&amp;base=LAW&amp;n=411930&amp;dst=100030" TargetMode="External"/><Relationship Id="rId16" Type="http://schemas.openxmlformats.org/officeDocument/2006/relationships/hyperlink" Target="https://login.consultant.ru/link/?req=doc&amp;base=LAW&amp;n=428629&amp;dst=102239" TargetMode="External"/><Relationship Id="rId17" Type="http://schemas.openxmlformats.org/officeDocument/2006/relationships/hyperlink" Target="https://login.consultant.ru/link/?req=doc&amp;base=LAW&amp;n=428629&amp;dst=102242" TargetMode="External"/><Relationship Id="rId18" Type="http://schemas.openxmlformats.org/officeDocument/2006/relationships/hyperlink" Target="https://login.consultant.ru/link/?req=doc&amp;base=LAW&amp;n=428629&amp;dst=102253" TargetMode="External"/><Relationship Id="rId19" Type="http://schemas.openxmlformats.org/officeDocument/2006/relationships/hyperlink" Target="https://login.consultant.ru/link/?req=doc&amp;base=LAW&amp;n=428629&amp;dst=102264" TargetMode="External"/><Relationship Id="rId20" Type="http://schemas.openxmlformats.org/officeDocument/2006/relationships/hyperlink" Target="https://login.consultant.ru/link/?req=doc&amp;base=LAW&amp;n=428629&amp;dst=102266" TargetMode="External"/><Relationship Id="rId21" Type="http://schemas.openxmlformats.org/officeDocument/2006/relationships/hyperlink" Target="https://login.consultant.ru/link/?req=doc&amp;base=LAW&amp;n=428629&amp;dst=102267" TargetMode="External"/><Relationship Id="rId22" Type="http://schemas.openxmlformats.org/officeDocument/2006/relationships/hyperlink" Target="https://login.consultant.ru/link/?req=doc&amp;base=LAW&amp;n=428629&amp;dst=102268" TargetMode="External"/><Relationship Id="rId23" Type="http://schemas.openxmlformats.org/officeDocument/2006/relationships/hyperlink" Target="https://login.consultant.ru/link/?req=doc&amp;base=LAW&amp;n=428629&amp;dst=102269" TargetMode="External"/><Relationship Id="rId24" Type="http://schemas.openxmlformats.org/officeDocument/2006/relationships/hyperlink" Target="https://login.consultant.ru/link/?req=doc&amp;base=LAW&amp;n=428629&amp;dst=102270" TargetMode="External"/><Relationship Id="rId25" Type="http://schemas.openxmlformats.org/officeDocument/2006/relationships/hyperlink" Target="https://login.consultant.ru/link/?req=doc&amp;base=LAW&amp;n=428629&amp;dst=102271" TargetMode="External"/><Relationship Id="rId26" Type="http://schemas.openxmlformats.org/officeDocument/2006/relationships/hyperlink" Target="https://login.consultant.ru/link/?req=doc&amp;base=LAW&amp;n=461363" TargetMode="External"/><Relationship Id="rId27" Type="http://schemas.openxmlformats.org/officeDocument/2006/relationships/hyperlink" Target="https://login.consultant.ru/link/?req=doc&amp;base=LAW&amp;n=428629&amp;dst=102241" TargetMode="External"/><Relationship Id="rId28" Type="http://schemas.openxmlformats.org/officeDocument/2006/relationships/hyperlink" Target="https://login.consultant.ru/link/?req=doc&amp;base=LAW&amp;n=428629&amp;dst=102241" TargetMode="External"/><Relationship Id="rId29" Type="http://schemas.openxmlformats.org/officeDocument/2006/relationships/hyperlink" Target="https://login.consultant.ru/link/?req=doc&amp;base=LAW&amp;n=444394&amp;dst=102491" TargetMode="External"/><Relationship Id="rId30" Type="http://schemas.openxmlformats.org/officeDocument/2006/relationships/hyperlink" Target="https://login.consultant.ru/link/?req=doc&amp;base=LAW&amp;n=428629&amp;dst=102241" TargetMode="External"/><Relationship Id="rId31" Type="http://schemas.openxmlformats.org/officeDocument/2006/relationships/hyperlink" Target="https://login.consultant.ru/link/?req=doc&amp;base=LAW&amp;n=428629&amp;dst=102241" TargetMode="External"/><Relationship Id="rId32" Type="http://schemas.openxmlformats.org/officeDocument/2006/relationships/hyperlink" Target="https://login.consultant.ru/link/?req=doc&amp;base=LAW&amp;n=472846&amp;dst=390" TargetMode="External"/><Relationship Id="rId33" Type="http://schemas.openxmlformats.org/officeDocument/2006/relationships/hyperlink" Target="https://login.consultant.ru/link/?req=doc&amp;base=LAW&amp;n=461363" TargetMode="External"/><Relationship Id="rId34" Type="http://schemas.openxmlformats.org/officeDocument/2006/relationships/hyperlink" Target="https://login.consultant.ru/link/?req=doc&amp;base=LAW&amp;n=428629&amp;dst=102390" TargetMode="External"/><Relationship Id="rId35" Type="http://schemas.openxmlformats.org/officeDocument/2006/relationships/hyperlink" Target="https://login.consultant.ru/link/?req=doc&amp;base=LAW&amp;n=470713" TargetMode="External"/><Relationship Id="rId36" Type="http://schemas.openxmlformats.org/officeDocument/2006/relationships/hyperlink" Target="https://login.consultant.ru/link/?req=doc&amp;base=LAW&amp;n=398012&amp;dst=100916" TargetMode="External"/><Relationship Id="rId37" Type="http://schemas.openxmlformats.org/officeDocument/2006/relationships/hyperlink" Target="https://login.consultant.ru/link/?req=doc&amp;base=LAW&amp;n=428629&amp;dst=102397" TargetMode="External"/><Relationship Id="rId38" Type="http://schemas.openxmlformats.org/officeDocument/2006/relationships/hyperlink" Target="https://login.consultant.ru/link/?req=doc&amp;base=LAW&amp;n=428629&amp;dst=102397" TargetMode="External"/><Relationship Id="rId39" Type="http://schemas.openxmlformats.org/officeDocument/2006/relationships/hyperlink" Target="https://login.consultant.ru/link/?req=doc&amp;base=LAW&amp;n=461363&amp;dst=100803" TargetMode="External"/><Relationship Id="rId40" Type="http://schemas.openxmlformats.org/officeDocument/2006/relationships/hyperlink" Target="https://login.consultant.ru/link/?req=doc&amp;base=LAW&amp;n=428629&amp;dst=102398" TargetMode="External"/><Relationship Id="rId41" Type="http://schemas.openxmlformats.org/officeDocument/2006/relationships/hyperlink" Target="https://login.consultant.ru/link/?req=doc&amp;base=LAW&amp;n=135996&amp;dst=100010" TargetMode="External"/><Relationship Id="rId42" Type="http://schemas.openxmlformats.org/officeDocument/2006/relationships/hyperlink" Target="https://login.consultant.ru/link/?req=doc&amp;base=LAW&amp;n=135996&amp;dst=100941" TargetMode="External"/><Relationship Id="rId43" Type="http://schemas.openxmlformats.org/officeDocument/2006/relationships/hyperlink" Target="https://login.consultant.ru/link/?req=doc&amp;base=LAW&amp;n=135996&amp;dst=100942" TargetMode="External"/><Relationship Id="rId44" Type="http://schemas.openxmlformats.org/officeDocument/2006/relationships/hyperlink" Target="https://login.consultant.ru/link/?req=doc&amp;base=LAW&amp;n=135996&amp;dst=102668" TargetMode="External"/><Relationship Id="rId45" Type="http://schemas.openxmlformats.org/officeDocument/2006/relationships/hyperlink" Target="https://login.consultant.ru/link/?req=doc&amp;base=LAW&amp;n=135996&amp;dst=105117" TargetMode="External"/><Relationship Id="rId46" Type="http://schemas.openxmlformats.org/officeDocument/2006/relationships/hyperlink" Target="https://login.consultant.ru/link/?req=doc&amp;base=LAW&amp;n=135996&amp;dst=105194" TargetMode="External"/><Relationship Id="rId47" Type="http://schemas.openxmlformats.org/officeDocument/2006/relationships/hyperlink" Target="https://login.consultant.ru/link/?req=doc&amp;base=LAW&amp;n=135996&amp;dst=105195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0:00Z</dcterms:created>
  <dc:creator>K105-UCH4-user</dc:creator>
  <dc:description/>
  <cp:keywords/>
  <dc:language>en-US</dc:language>
  <cp:lastModifiedBy>K105-UCH4-user</cp:lastModifiedBy>
  <dcterms:modified xsi:type="dcterms:W3CDTF">2024-05-27T08:01:00Z</dcterms:modified>
  <cp:revision>1</cp:revision>
  <dc:subject/>
  <dc:title/>
</cp:coreProperties>
</file>